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</w:rPr>
        <w:t>( OŚWIADCZENIA WYPEŁNIANE PRZEZ RODZICA/OPIEKUNA PRAWNEGO DZIECKA BIORĄCEGO UDZIAŁ W KONKURSIE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WYRAŻENIU ZG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udział moj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t xml:space="preserve">dziecka…………………………………………………………………………………lat 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konkursie recytatorskim dla dzieci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„Dla Ciebie-Pluszowy Misiu” </w:t>
      </w:r>
      <w:r>
        <w:rPr>
          <w:rFonts w:cs="Times New Roman" w:ascii="Times New Roman" w:hAnsi="Times New Roman"/>
          <w:sz w:val="18"/>
          <w:szCs w:val="18"/>
        </w:rPr>
        <w:t>którego organizatorem jest Oddział  dla Dzieci Miejsko-Gminnej Biblioteki Publicznej im Zbigniewa Herberta w Łęcznej ul. Bożniczna 21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i podpis rodzica/opiekuna prawnego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ZGODY NA PRZETWARZANIE DANYCH OSOBOW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 mojego dzieck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lat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w celu i w zakresie niezbędnym do udziału w </w:t>
      </w:r>
      <w:r>
        <w:rPr>
          <w:rFonts w:cs="Times New Roman" w:ascii="Times New Roman" w:hAnsi="Times New Roman"/>
          <w:b/>
          <w:sz w:val="18"/>
          <w:szCs w:val="18"/>
        </w:rPr>
        <w:t xml:space="preserve">konkursie </w:t>
      </w:r>
      <w:r>
        <w:rPr>
          <w:rFonts w:cs="Times New Roman" w:ascii="Times New Roman" w:hAnsi="Times New Roman"/>
          <w:sz w:val="18"/>
          <w:szCs w:val="18"/>
        </w:rPr>
        <w:t xml:space="preserve"> recytatorskim dla dzieci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„Dla Ciebie-Pluszowy Misiu” </w:t>
      </w:r>
      <w:r>
        <w:rPr>
          <w:rFonts w:cs="Times New Roman" w:ascii="Times New Roman" w:hAnsi="Times New Roman"/>
          <w:sz w:val="18"/>
          <w:szCs w:val="18"/>
        </w:rPr>
        <w:t xml:space="preserve">organizowanym przez  Oddział dla Dzieci Miejsko – Gminnej Biblioteki  Publicznej im. Zbigniewa Herberta w Łęcznej, ul. Bożniczna 21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i podpis rodzica/opiekuna prawn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GODA NA ROZPOWSZECHNIANIE WIZERUNKU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uczestnictwem w </w:t>
      </w:r>
      <w:r>
        <w:rPr>
          <w:rFonts w:cs="Times New Roman" w:ascii="Times New Roman" w:hAnsi="Times New Roman"/>
          <w:b/>
          <w:sz w:val="18"/>
          <w:szCs w:val="18"/>
        </w:rPr>
        <w:t xml:space="preserve">konkursie </w:t>
      </w:r>
      <w:r>
        <w:rPr>
          <w:rFonts w:cs="Times New Roman" w:ascii="Times New Roman" w:hAnsi="Times New Roman"/>
          <w:sz w:val="18"/>
          <w:szCs w:val="18"/>
        </w:rPr>
        <w:t xml:space="preserve"> recytatorskim dla dzieci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„Dla Ciebie-Pluszowy Misiu” </w:t>
      </w:r>
      <w:r>
        <w:rPr>
          <w:rFonts w:cs="Times New Roman" w:ascii="Times New Roman" w:hAnsi="Times New Roman"/>
          <w:sz w:val="18"/>
          <w:szCs w:val="18"/>
        </w:rPr>
        <w:t xml:space="preserve"> organizowanym przez Oddział dla Dzieci  przez Miejsko – Gminnej Biblioteki Publicznej im. Zbigniewa Herberta w Łęcznej, ul. Bożniczna 21 wyrażam zgodę na rozpowszechnianie wizerunku mojego dziecka ………………………………………………………………………….lat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ublikacjach, na stronie internetowej oraz  wydawnictwach i w materiałach promocyjn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81 ust. 1 ustawy z dnia 4 lutego 1994 r. o prawie autorskim i prawach pokrewnych (Dz. U. z 2017 r. poz. 880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4:00Z</dcterms:created>
  <dc:creator>j.wronisz</dc:creator>
  <dc:description/>
  <dc:language>en-US</dc:language>
  <cp:lastModifiedBy>j.wronisz</cp:lastModifiedBy>
  <dcterms:modified xsi:type="dcterms:W3CDTF">2018-10-23T13:04:00Z</dcterms:modified>
  <cp:revision>1</cp:revision>
  <dc:subject/>
  <dc:title/>
</cp:coreProperties>
</file>